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STRESSE: UMA ABORDAGEM DA PROMOÇÃO EM SAÚDE SOBRE O MEIO AMBIENTE OCUPACIONAL DO TRABALHADOR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abrício dos Santos Ritá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>; Claudiomir da Silva Santos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>; Marcelo Antônio Morais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>; Ariana Vieira Silva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>; Otavio Duarte Giunti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>; Sandra Rotmeister Delgado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>;  Maria Eldina da Silva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José Eduardo Zaia</w:t>
      </w:r>
      <w:r>
        <w:rPr>
          <w:rFonts w:cs="Arial" w:ascii="Arial" w:hAnsi="Arial"/>
          <w:b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vertAlign w:val="superscript"/>
        </w:rPr>
      </w:pPr>
      <w:r>
        <w:rPr>
          <w:rFonts w:eastAsia="Arial" w:cs="Arial" w:ascii="Arial" w:hAnsi="Arial"/>
          <w:sz w:val="18"/>
          <w:szCs w:val="20"/>
          <w:vertAlign w:val="superscript"/>
        </w:rPr>
        <w:t xml:space="preserve"> </w:t>
      </w:r>
      <w:r>
        <w:rPr>
          <w:rFonts w:cs="Arial" w:ascii="Arial" w:hAnsi="Arial"/>
          <w:sz w:val="18"/>
          <w:szCs w:val="20"/>
          <w:vertAlign w:val="superscript"/>
        </w:rPr>
        <w:t>(1)</w:t>
      </w:r>
      <w:r>
        <w:rPr>
          <w:rFonts w:cs="Arial" w:ascii="Arial" w:hAnsi="Arial"/>
          <w:sz w:val="18"/>
          <w:szCs w:val="20"/>
        </w:rPr>
        <w:t xml:space="preserve"> Aluna do Curso de Ciências Biológicas – Câmpus de Muzambinho; </w:t>
      </w:r>
      <w:r>
        <w:rPr>
          <w:rFonts w:cs="Arial" w:ascii="Arial" w:hAnsi="Arial"/>
          <w:sz w:val="18"/>
          <w:szCs w:val="20"/>
          <w:vertAlign w:val="superscript"/>
        </w:rPr>
        <w:t>(2)</w:t>
      </w:r>
      <w:r>
        <w:rPr>
          <w:rFonts w:cs="Arial" w:ascii="Arial" w:hAnsi="Arial"/>
          <w:sz w:val="18"/>
          <w:szCs w:val="20"/>
        </w:rPr>
        <w:t xml:space="preserve"> Professores do Curso Técnico Vigilância em Saúde do IFSULDEMINAS – Câmpus de Muzambinho – </w:t>
      </w:r>
      <w:hyperlink r:id="rId2">
        <w:r>
          <w:rPr>
            <w:rStyle w:val="InternetLink1"/>
            <w:rFonts w:cs="Arial" w:ascii="Arial" w:hAnsi="Arial"/>
            <w:color w:val="000000"/>
            <w:sz w:val="18"/>
            <w:szCs w:val="20"/>
          </w:rPr>
          <w:t>fabriciosantosrita@gmail.com</w:t>
        </w:r>
      </w:hyperlink>
      <w:r>
        <w:rPr>
          <w:rFonts w:cs="Arial" w:ascii="Arial" w:hAnsi="Arial"/>
          <w:sz w:val="18"/>
          <w:szCs w:val="20"/>
        </w:rPr>
        <w:t xml:space="preserve">; </w:t>
      </w:r>
      <w:r>
        <w:rPr>
          <w:rFonts w:cs="Arial" w:ascii="Arial" w:hAnsi="Arial"/>
          <w:sz w:val="18"/>
          <w:szCs w:val="20"/>
          <w:vertAlign w:val="superscript"/>
        </w:rPr>
        <w:t>(3)</w:t>
      </w:r>
      <w:r>
        <w:rPr>
          <w:rFonts w:cs="Arial" w:ascii="Arial" w:hAnsi="Arial"/>
          <w:sz w:val="18"/>
          <w:szCs w:val="20"/>
        </w:rPr>
        <w:t xml:space="preserve"> Professor da Universidade de Franca – UNIFRAN.</w:t>
      </w:r>
    </w:p>
    <w:p>
      <w:pPr>
        <w:pStyle w:val="Normal"/>
        <w:jc w:val="both"/>
        <w:rPr>
          <w:rFonts w:ascii="Arial" w:hAnsi="Arial" w:cs="Arial"/>
          <w:sz w:val="18"/>
          <w:szCs w:val="20"/>
          <w:vertAlign w:val="superscript"/>
        </w:rPr>
      </w:pPr>
      <w:r>
        <w:rPr>
          <w:rFonts w:cs="Arial" w:ascii="Arial" w:hAnsi="Arial"/>
          <w:sz w:val="18"/>
          <w:szCs w:val="20"/>
          <w:vertAlign w:val="superscript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RESUMO – </w:t>
      </w:r>
      <w:r>
        <w:rPr>
          <w:rFonts w:cs="Arial" w:ascii="Arial" w:hAnsi="Arial"/>
          <w:bCs/>
        </w:rPr>
        <w:t>Atualmente, a</w:t>
      </w:r>
      <w:r>
        <w:rPr>
          <w:rFonts w:cs="Arial" w:ascii="Arial" w:hAnsi="Arial"/>
        </w:rPr>
        <w:t xml:space="preserve"> competitividade e a produtividade, faz com que seja praticamente impossível um ambiente livre de estresse, que é uma resposta do indivíduo, ajustando-se às exigências de determinada situação, que aguça os sentidos, a energia, a força muscular e a resistência, gerando estado permanente de tensão. O estresse existe desde o início dos tempos, porém, os estudos a seu respeito são recentes. Primeiramente foram realizadas consultas em sítios virtuais para identificação de qual a metodologia seria mais atrativa para público alvo. Tendo em vista que se tratava de alunos da Especialização Técnica em Enfermagem do Trabalho do Instituto Federal de Educação, Ciência e Tecnologia do Sul de Minas – Câmpus Muzambinho foi preparado um material com informações prévias sobre a temática. A metodologia utilizada foi através de uma pesquisa de campo, utilizando questionário de entrevista semi-estruturado realizado com o propósito de averiguar a percepção dos alunos a respeito da interferência e detecção de situações estressoras no local de trabalho. O questionário contou com 08 questões de múltiplas escolhas, entre elas 07 questões contendo duas alternativas (sim/não), e 01 sobre o sexo do entrevistado. Através deste trabalho foi possível concluir que o meio ambiente ocupacional é fundamental para a realização da atividade ocupacional dos trabalhadores. Bem como a valorização profissional e o sentimento de prazer durante o tempo em que se executam as tarefas no trabalho. Devendo-se desenvolver ações e ferramentas a fim de detectar e prevenir os agravos provenientes do estresse ocupacional.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lavras-chave:</w:t>
      </w:r>
      <w:r>
        <w:rPr>
          <w:rFonts w:cs="Arial" w:ascii="Arial" w:hAnsi="Arial"/>
          <w:bCs/>
        </w:rPr>
        <w:t xml:space="preserve"> Sindrome de Burnout. Doenças laborais. Exaustão emocional. Trabalho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tual estrutura social e econômica associada à evolução tecnológica que privilegia as leis de mercado tem exercido uma forte pressão sobre o homem em suas atividades laborais exigindo cada vez mais qualidade e eficiência nas atividades por ele realizadas. Além disso, muitas vezes, o trabalho não se encontra vinculado à satisfação pessoal e ao reconhecimento e crescimento profissional, o que vem sendo evidenciado como fator de sofrimento social e perda da saúde por parte do trabalhador. 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estresse, decorrente destas condições, em geral relacionados a trabalhos específicos, associa-se de formas variadas a todos os tipos de trabalho, prejudicando não só a saúde, mas também o desempenho dos trabalhadores, sendo, hoje, um dos principais motivos de licenças para tratamentos de saúde</w:t>
      </w:r>
      <w:r>
        <w:rPr>
          <w:rFonts w:cs="Arial" w:ascii="Arial" w:hAnsi="Arial"/>
        </w:rPr>
        <w:t xml:space="preserve"> (BALLONE, 2002)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te contexto, o trabalhador torna-se mais susceptível a doenças ocupacionais decorrentes do estresse, dentre as quais, figura como uma das mais importantes a Síndrome de Burnout (ou Síndrome do Esgotamento Profissional), uma patologia que se manifesta habitualmente no ambiente laboral.</w:t>
      </w:r>
    </w:p>
    <w:p>
      <w:pPr>
        <w:pStyle w:val="Standard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hd w:fill="FFFFFF" w:val="clear"/>
        </w:rPr>
        <w:t>A chamada Síndrome d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Cs/>
          <w:color w:val="000000"/>
          <w:shd w:fill="FFFFFF" w:val="clear"/>
        </w:rPr>
        <w:t>Burnout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hd w:fill="FFFFFF" w:val="clear"/>
        </w:rPr>
        <w:t>se manifesta usualmente em três esferas, a saber</w:t>
      </w:r>
      <w:r>
        <w:rPr>
          <w:rFonts w:cs="Arial" w:ascii="Arial" w:hAnsi="Arial"/>
          <w:color w:val="000000"/>
          <w:shd w:fill="FFFFFF" w:val="clear"/>
        </w:rPr>
        <w:t xml:space="preserve">: Exaustão Emocional, Despersonalização recorrente e baixa Realização Profissional. A Exaustão Emocional está intimamente ligada uma sensação de esgotamento psicossomático, resultado de contato cotidiano exaustivo com problemas que não referem à pessoa, dessa maneira, o indivíduo recebe uma carga energética da qual deseja dissipar. A despersonalização, por sua vez se caracteriza por desestruturação psicoafetiva, atitudes negativas, insensibilidade, impessoalidade e frieza nas relações (EZAIAS et al., 2010; FERRARI et al., 2012). </w:t>
      </w:r>
      <w:r>
        <w:rPr>
          <w:rFonts w:cs="Arial" w:ascii="Arial" w:hAnsi="Arial"/>
        </w:rPr>
        <w:t xml:space="preserve">         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tecção do estresse e da Síndrome de Burnout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no ambiente laboral é uma tarefa das mais difíceis uma vez que estes distúrbios são resultantes </w:t>
      </w:r>
      <w:r>
        <w:rPr>
          <w:rFonts w:cs="Arial" w:ascii="Arial" w:hAnsi="Arial"/>
        </w:rPr>
        <w:t>de interações de fatores psicológicos, fisiológicos e socioculturais, cujo tipo de manifestações dependerá da influencia de fatores individuais (aspectos genéticos e experiências sociais) e fatores ambientais (locais pessoas e condições de trabalho). Neste contexto, dada a complexidade</w:t>
      </w:r>
      <w:r>
        <w:rPr>
          <w:rFonts w:cs="Arial" w:ascii="Arial" w:hAnsi="Arial"/>
          <w:bCs/>
        </w:rPr>
        <w:t xml:space="preserve"> do estresse nos locais de trabalho tem levado à formulação de inúmeros conceitos e modelos de análise que, postos à prova, ainda demonstram fragilidades em vários aspectos (SAMPAIO e GALASSO, 2007).</w:t>
      </w:r>
      <w:r>
        <w:rPr>
          <w:rFonts w:cs="Arial" w:ascii="Arial" w:hAnsi="Arial"/>
        </w:rPr>
        <w:t xml:space="preserve"> 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O estresse é uma reação normal do corpo diante de um sinal de perigo desencadeado por algum agente externo. 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ndição fisiológica de estresse é dividida em dois tipos, o </w:t>
      </w:r>
      <w:r>
        <w:rPr>
          <w:rFonts w:cs="Arial" w:ascii="Arial" w:hAnsi="Arial"/>
          <w:i/>
        </w:rPr>
        <w:t>Eustress</w:t>
      </w:r>
      <w:r>
        <w:rPr>
          <w:rFonts w:cs="Arial" w:ascii="Arial" w:hAnsi="Arial"/>
        </w:rPr>
        <w:t xml:space="preserve">, que mobiliza o organismo no sentido de realizar as tarefas necessárias a sua sobrevivência e a realização das atividades desejadas, e o </w:t>
      </w:r>
      <w:r>
        <w:rPr>
          <w:rFonts w:cs="Arial" w:ascii="Arial" w:hAnsi="Arial"/>
          <w:i/>
        </w:rPr>
        <w:t>Distress</w:t>
      </w:r>
      <w:r>
        <w:rPr>
          <w:rFonts w:cs="Arial" w:ascii="Arial" w:hAnsi="Arial"/>
        </w:rPr>
        <w:t xml:space="preserve"> que traz prejuízos a saúde, tais como: transtornos do sono, cefaleia, transtornos de ansiedade, irritabilidade, depressão, fadiga, fraqueza, acidez estomacal e níveis elevados de cortisol entre outros. Portanto, o estresse não é bom nem ruim, mas, de forma moderada, necessário para o desenvolvimento pessoal ou científico e sem ele a vida seria monótona, rotineira (PAULA, 2005; MACHADO, ARAÚJO e FERREIRA , 2004)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</w:rPr>
        <w:t>Nos dias de hoje, a percepção que se têm toda pessoa é um complexo sócio-psicossomático, ou seja, tem potencialidades biológicas, psicológicas e sociais, que respondem simultaneamente às condições de vida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organizações começaram a se dar conta de que o estresse relacionado ao trabalho é um fator que contribui para o desenvolvimento de distúrbios funcionais, problemas psicossomáticos e doenças degenerativas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te contexto o objetivo deste trabalho foi pesquisar as origens do estresse e os seus efeitos na vida dos trabalhadores, bem como a Síndrome de Burnout, seus sinais, sintomas e formas de tratamento, a fim de ampliar o conhecimento dos trabalhadores, para que possam melhorar suas expectativas com relação à vida profissional e social, contribuindo para o desenvolvimento das organizações sem descuidar de sua saúde física e emocional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 foram realizadas consultas em sítios virtuais para identificação de qual a metodologia seria mais atrativa para o público alvo. Tendo em vista que se tratava de alunos da Especialização Técnica em Enfermagem do Trabalho do Instituto Federal de Educação, Ciência e Tecnologia do Sul de Minas – Câmpus de Muzambinho foi preparado um material com informações prévias sobre a temática. A metodologia utilizada foi através de uma pesquisa de campo, utilizando questionário de entrevista semi-estruturado realizado com o propósito de averiguar a percepção dos alunos a respeito da interferência e detecção de situações estressoras no local de trabalho. O questionário contou com 08 questões de múltiplas escolhas, entre elas 07 questões contendo duas alternativas (sim/não), e 01 sobre o sexo do entrevistado. Após a realização da coleta de dados foi exposto todos os riscos ocupacionais, absenteísmo e prevenção do estresse ocupacional. Além de ter deixado espaço para discussão e debate com os alunos para que pudessem ser sanadas todas as dúvidas que por ventura tivessem surgido na abordagem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ões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nálise e avaliação dos dados coletados através do questionário foi possível observar que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sexo, 100% dos alunos entrevistados eram do sexo feminino (Figura 1)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7513" w:leader="none"/>
        </w:tabs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14775" cy="218186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gura 1. Pergunta 01 – Sexo do entrevistado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m relação á situação de empregado, 100% dos entrevistados relataram ter vínculo empregatício (Figura 2)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95725" cy="2152015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gura 2. Pergunta 02– Você possui vínculo empregatício?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Em relação </w:t>
      </w:r>
      <w:r>
        <w:rPr>
          <w:rFonts w:cs="Arial" w:ascii="Arial" w:hAnsi="Arial"/>
        </w:rPr>
        <w:t>á considerar o seu trabalho estressante, 100% dos entrevistados responderam que sim (Figura 3)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95725" cy="2152015"/>
            <wp:effectExtent l="0" t="0" r="0" b="0"/>
            <wp:docPr id="3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center"/>
        <w:rPr/>
      </w:pPr>
      <w:r>
        <w:rPr>
          <w:rFonts w:cs="Arial" w:ascii="Arial" w:hAnsi="Arial"/>
          <w:lang w:val="en-US" w:eastAsia="en-US"/>
        </w:rPr>
        <w:t>Figura 3. Pergunta 03 – Você considera seu trabalho estressante?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Quanto aos sentimentos vivenciados durante o trabalho 50% dos entrevistados responderam se sentirem angustiados e aflitos apenas de pensarem em ir ao trabalho, e 50% responderam que não (Figura 4)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autoSpaceDE w:val="false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Standard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95725" cy="2152015"/>
            <wp:effectExtent l="0" t="0" r="0" b="0"/>
            <wp:docPr id="4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center"/>
        <w:rPr/>
      </w:pPr>
      <w:r>
        <w:rPr>
          <w:rFonts w:cs="Arial" w:ascii="Arial" w:hAnsi="Arial"/>
          <w:lang w:val="en-US" w:eastAsia="en-US"/>
        </w:rPr>
        <w:t>Figura 4. Pergunta 04 – Você se sente angustiada e aflita quando pensa em ir para o Trabalho?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á em relação á sensação de prazer na execução das atividades laborais, 71% dos entrevistados responderam que não executam com prazer e 38% que sim (Figura 5).</w:t>
      </w:r>
    </w:p>
    <w:p>
      <w:pPr>
        <w:pStyle w:val="Standard"/>
        <w:autoSpaceDE w:val="false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95725" cy="2152015"/>
            <wp:effectExtent l="0" t="0" r="0" b="0"/>
            <wp:docPr id="5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center"/>
        <w:rPr/>
      </w:pPr>
      <w:r>
        <w:rPr>
          <w:rFonts w:cs="Arial" w:ascii="Arial" w:hAnsi="Arial"/>
          <w:lang w:val="en-US" w:eastAsia="en-US"/>
        </w:rPr>
        <w:t>Figura 5. Pergunta 05 – Você sente prazer na execução do seu trabalho?</w:t>
      </w:r>
    </w:p>
    <w:p>
      <w:pPr>
        <w:pStyle w:val="Standard"/>
        <w:autoSpaceDE w:val="false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autoSpaceDE w:val="false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t>Em relação á sentir-se bem remunerados tendo e vista o esforço e a produtividade exigida pela ocupação de prazer na execução das atividades laborais, 92%  dos entrevistados responderam que não se sentem bem valorizados e apenas 8% responderam que sim (Figura 6).</w:t>
      </w:r>
    </w:p>
    <w:p>
      <w:pPr>
        <w:pStyle w:val="Standard"/>
        <w:autoSpaceDE w:val="false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autoSpaceDE w:val="false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tabs>
          <w:tab w:val="clear" w:pos="708"/>
          <w:tab w:val="left" w:pos="7655" w:leader="none"/>
        </w:tabs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76040" cy="2132330"/>
            <wp:effectExtent l="0" t="0" r="0" b="0"/>
            <wp:docPr id="6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ind w:firstLine="709"/>
        <w:jc w:val="center"/>
        <w:rPr/>
      </w:pPr>
      <w:r>
        <w:rPr>
          <w:rFonts w:cs="Arial" w:ascii="Arial" w:hAnsi="Arial"/>
          <w:lang w:val="en-US" w:eastAsia="en-US"/>
        </w:rPr>
        <w:t>Figura 6. Pergunta 06 –Você se sente bem remunerada?</w:t>
      </w:r>
    </w:p>
    <w:p>
      <w:pPr>
        <w:pStyle w:val="Standard"/>
        <w:autoSpaceDE w:val="false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autoSpaceDE w:val="false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Quanto ao fato de sentir-se valorizados por colegas e empregadores na execução das atividades laborais, 42% dos entrevistados responderam que não se sentem bem valorizados e apenas 58% responderam que sim (Figura 7).</w:t>
      </w:r>
    </w:p>
    <w:p>
      <w:pPr>
        <w:pStyle w:val="Standard"/>
        <w:autoSpaceDE w:val="false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3345" cy="2095500"/>
            <wp:effectExtent l="0" t="0" r="0" b="0"/>
            <wp:docPr id="7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center"/>
        <w:rPr/>
      </w:pPr>
      <w:r>
        <w:rPr>
          <w:rFonts w:cs="Arial" w:ascii="Arial" w:hAnsi="Arial"/>
          <w:lang w:val="en-US" w:eastAsia="en-US"/>
        </w:rPr>
        <w:t>Figura 7. Pergunta 07 – Você se sente valorizada por seus colegas de trabalho e empregadores?</w:t>
      </w:r>
    </w:p>
    <w:p>
      <w:pPr>
        <w:pStyle w:val="Standard"/>
        <w:autoSpaceDE w:val="false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m relação á deixarem os empregos atuais caso surgisse a oportunidade de ingresso em outro, 85% dos entrevistados responderam que deixariam o atual emprego e 15% que não (Figura 8).</w:t>
      </w:r>
    </w:p>
    <w:p>
      <w:pPr>
        <w:pStyle w:val="Standard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7655" w:leader="none"/>
        </w:tabs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76040" cy="2285365"/>
            <wp:effectExtent l="0" t="0" r="0" b="0"/>
            <wp:docPr id="8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Figura 8. Pergunta 08 – </w:t>
      </w:r>
      <w:r>
        <w:rPr>
          <w:rFonts w:cs="Arial" w:ascii="Arial" w:hAnsi="Arial"/>
        </w:rPr>
        <w:t>Se surgisse outra oportunidade de trabalho deixaria o atual?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Percebe-se também que a intensa carga emocional decorrente de situações de sofrimento no ambiente de trabalho torna o indivíduo susceptível de desenvolver </w:t>
      </w:r>
      <w:r>
        <w:rPr>
          <w:rFonts w:cs="Arial" w:ascii="Arial" w:hAnsi="Arial"/>
          <w:color w:val="000000"/>
          <w:shd w:fill="FFFFFF" w:val="clear"/>
        </w:rPr>
        <w:t xml:space="preserve">exaustão emocional, despersonalização recorrente e baixa realização profissional. (EZAIAS et al., 2010, FERRARI et al., 2012). 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Assim sendo, a percepção da condição do estresse e/ou de sintomas indicativos de Sindrome de </w:t>
      </w:r>
      <w:r>
        <w:rPr>
          <w:rFonts w:cs="Arial" w:ascii="Arial" w:hAnsi="Arial"/>
          <w:i/>
        </w:rPr>
        <w:t>Bournout</w:t>
      </w:r>
      <w:r>
        <w:rPr>
          <w:rFonts w:cs="Arial" w:ascii="Arial" w:hAnsi="Arial"/>
        </w:rPr>
        <w:t xml:space="preserve">, por parte do indivíduo, decorrente das atividades laborais, muitas vezes é imperceptível levando as pessoas a apresentarem, fadiga crônica, desanimo e transtornos psicossomáticos diversos afetando profundamente a capacidade de realizar tarefas e colocando em risco a qualidade de vida no trabalho e na vida pessoal. </w:t>
      </w:r>
    </w:p>
    <w:p>
      <w:pPr>
        <w:pStyle w:val="Standard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</w:rPr>
        <w:t>Através deste trabalho foi possível concluir que o meio ambiente ocupacional é fundamental para a realização da atividade ocupacional dos trabalhadores. Bem como a valorização profissional e o sentimento de prazer durante o tempo em que se executam as tarefas no trabalho. Devendo-se desenvolver ações e ferramentas a fim de detectar e prevenir os agravos provenientes do estresse ocupacional.</w:t>
      </w:r>
    </w:p>
    <w:p>
      <w:pPr>
        <w:pStyle w:val="Standard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gradecemos ao IFSULDEMINAS – Câmpus Muzambinho e à coordenação do Curso de Especialização Técnica em Enfermagem pela oportunidade de desenvolver atividades de saúde ocupacional com os alunos.</w:t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Bibliográficas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LONE, G. J. Curso sobre Estresse - in. PsiqWeb Psiquiatria Geral, Internet, 2002 - disponível em </w:t>
      </w:r>
      <w:hyperlink r:id="rId11">
        <w:r>
          <w:rPr>
            <w:rStyle w:val="InternetLink1"/>
            <w:rFonts w:cs="Arial" w:ascii="Arial" w:hAnsi="Arial"/>
            <w:color w:val="000000"/>
            <w:sz w:val="22"/>
            <w:szCs w:val="22"/>
            <w:u w:val="none"/>
          </w:rPr>
          <w:t>http://www.psiqweb.med.br</w:t>
        </w:r>
      </w:hyperlink>
      <w:r>
        <w:rPr>
          <w:rFonts w:cs="Arial" w:ascii="Arial" w:hAnsi="Arial"/>
          <w:sz w:val="22"/>
          <w:szCs w:val="22"/>
        </w:rPr>
        <w:t>. Acesso em: 28 Jul. 2009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pt-BR"/>
        </w:rPr>
        <w:t>EZAIAS et al. Síndrome de Burnout em Trabalhadores de Saúde em um hospital de Média complexidade.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t-BR"/>
        </w:rPr>
        <w:t> </w:t>
      </w: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t-BR"/>
        </w:rPr>
        <w:t>Revista de Enfermagem UERJ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t-BR"/>
        </w:rPr>
        <w:t>,</w:t>
      </w:r>
      <w:r>
        <w:rPr>
          <w:rFonts w:cs="Arial" w:ascii="Arial" w:hAnsi="Arial"/>
          <w:color w:val="000000"/>
          <w:kern w:val="0"/>
          <w:sz w:val="22"/>
          <w:szCs w:val="22"/>
          <w:lang w:eastAsia="pt-BR"/>
        </w:rPr>
        <w:t> Rio de Janeiro, v.18, n.4, p.524-529, out/dez, 2010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pt-BR"/>
        </w:rPr>
        <w:t>FERRARI, R.; FRANÇA, F. M.; MAGALHÃES, J. Avaliação da Síndrome de Burnout em profissionais de saúde: uma Revisão integrativa da literatura. </w:t>
      </w: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t-BR"/>
        </w:rPr>
        <w:t>Revista Eletrônica Gestão &amp; Saúde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t-BR"/>
        </w:rPr>
        <w:t>,</w:t>
      </w:r>
      <w:r>
        <w:rPr>
          <w:rFonts w:cs="Arial" w:ascii="Arial" w:hAnsi="Arial"/>
          <w:color w:val="000000"/>
          <w:kern w:val="0"/>
          <w:sz w:val="22"/>
          <w:szCs w:val="22"/>
          <w:lang w:eastAsia="pt-BR"/>
        </w:rPr>
        <w:t> 2012. ISSN: 1982-4785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CHADO, L. J. C. A.; ARAÚJO, P. A. N.; FERREIRA, R. S. </w:t>
      </w:r>
      <w:r>
        <w:rPr>
          <w:rFonts w:cs="Arial" w:ascii="Arial" w:hAnsi="Arial"/>
          <w:b/>
          <w:sz w:val="22"/>
          <w:szCs w:val="22"/>
        </w:rPr>
        <w:t>Qualidade de vida no trabalho</w:t>
      </w:r>
      <w:r>
        <w:rPr>
          <w:rFonts w:cs="Arial" w:ascii="Arial" w:hAnsi="Arial"/>
          <w:sz w:val="22"/>
          <w:szCs w:val="22"/>
        </w:rPr>
        <w:t>: Roberto Bosch. 2004. Disponível em: &lt;www.ufb.br&gt;. Acesso em: 25 jul. 2009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A, C. S. de. </w:t>
      </w:r>
      <w:r>
        <w:rPr>
          <w:rFonts w:cs="Arial" w:ascii="Arial" w:hAnsi="Arial"/>
          <w:b/>
          <w:sz w:val="22"/>
          <w:szCs w:val="22"/>
        </w:rPr>
        <w:t>Entenda o stress no trabalho</w:t>
      </w:r>
      <w:r>
        <w:rPr>
          <w:rFonts w:cs="Arial" w:ascii="Arial" w:hAnsi="Arial"/>
          <w:sz w:val="22"/>
          <w:szCs w:val="22"/>
        </w:rPr>
        <w:t>. Ribeirão Preto: Funpec editora, 2005. 97p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SAMPAIO, J. R.; GALASSO, L. M. R. Stress no mundo do trabalho: trajetória conceitual. In: </w:t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426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Cabealho"/>
            <w:snapToGrid w:val="false"/>
            <w:spacing w:before="0" w:after="120"/>
            <w:rPr>
              <w:rFonts w:cs="Mangal"/>
              <w:kern w:val="2"/>
              <w:sz w:val="24"/>
              <w:lang w:val="pt-BR" w:eastAsia="en-US" w:bidi="hi-IN"/>
            </w:rPr>
          </w:pPr>
          <w:r>
            <w:rPr>
              <w:rFonts w:cs="Mangal"/>
              <w:kern w:val="2"/>
              <w:sz w:val="24"/>
              <w:lang w:val="pt-BR" w:eastAsia="en-US" w:bidi="hi-IN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9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Cabealho"/>
            <w:spacing w:before="0" w:after="240"/>
            <w:rPr>
              <w:rFonts w:ascii="Arial" w:hAnsi="Arial" w:cs="Arial"/>
              <w:b/>
              <w:b/>
              <w:color w:val="7F7F7F"/>
              <w:kern w:val="2"/>
              <w:sz w:val="18"/>
              <w:szCs w:val="18"/>
              <w:lang w:val="pt-BR" w:eastAsia="en-US" w:bidi="hi-IN"/>
            </w:rPr>
          </w:pPr>
          <w:r>
            <w:rPr>
              <w:rFonts w:cs="Arial" w:ascii="Arial" w:hAnsi="Arial"/>
              <w:b/>
              <w:kern w:val="2"/>
              <w:sz w:val="22"/>
              <w:szCs w:val="28"/>
              <w:lang w:val="pt-BR" w:eastAsia="zh-CN" w:bidi="hi-IN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kern w:val="2"/>
              <w:sz w:val="18"/>
              <w:szCs w:val="18"/>
              <w:lang w:val="pt-BR" w:eastAsia="zh-CN" w:bidi="hi-IN"/>
            </w:rPr>
            <w:t>20 A 22 DE MAIO DE 2015 – POÇOS DE CALDAS – MINAS GERAIS</w:t>
          </w:r>
        </w:p>
        <w:p>
          <w:pPr>
            <w:pStyle w:val="Cabealho"/>
            <w:spacing w:before="0" w:after="120"/>
            <w:rPr>
              <w:rFonts w:ascii="Arial" w:hAnsi="Arial" w:cs="Mangal"/>
              <w:b/>
              <w:b/>
              <w:color w:val="7F7F7F"/>
              <w:kern w:val="2"/>
              <w:sz w:val="24"/>
              <w:szCs w:val="18"/>
              <w:lang w:val="pt-BR" w:eastAsia="en-US" w:bidi="hi-IN"/>
            </w:rPr>
          </w:pPr>
          <w:r>
            <w:rPr>
              <w:rFonts w:cs="Mangal" w:ascii="Arial" w:hAnsi="Arial"/>
              <w:b/>
              <w:color w:val="7F7F7F"/>
              <w:kern w:val="2"/>
              <w:sz w:val="24"/>
              <w:szCs w:val="18"/>
              <w:lang w:val="pt-BR" w:eastAsia="en-US" w:bidi="hi-IN"/>
            </w:rPr>
          </w:r>
        </w:p>
      </w:tc>
    </w:tr>
  </w:tbl>
  <w:p>
    <w:pPr>
      <w:pStyle w:val="Cabealh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Cabealho"/>
            <w:snapToGrid w:val="false"/>
            <w:spacing w:before="0" w:after="120"/>
            <w:rPr>
              <w:rFonts w:cs="Mangal"/>
              <w:kern w:val="2"/>
              <w:sz w:val="24"/>
              <w:lang w:val="pt-BR" w:eastAsia="en-US" w:bidi="hi-IN"/>
            </w:rPr>
          </w:pPr>
          <w:r>
            <w:rPr>
              <w:rFonts w:cs="Mangal"/>
              <w:kern w:val="2"/>
              <w:sz w:val="24"/>
              <w:lang w:val="pt-BR" w:eastAsia="en-US" w:bidi="hi-IN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0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Cabealho"/>
            <w:spacing w:before="0" w:after="240"/>
            <w:rPr>
              <w:rFonts w:ascii="Arial" w:hAnsi="Arial" w:cs="Arial"/>
              <w:b/>
              <w:b/>
              <w:color w:val="7F7F7F"/>
              <w:kern w:val="2"/>
              <w:sz w:val="18"/>
              <w:szCs w:val="18"/>
              <w:lang w:val="pt-BR" w:eastAsia="en-US" w:bidi="hi-IN"/>
            </w:rPr>
          </w:pPr>
          <w:r>
            <w:rPr>
              <w:rFonts w:cs="Arial" w:ascii="Arial" w:hAnsi="Arial"/>
              <w:b/>
              <w:kern w:val="2"/>
              <w:sz w:val="22"/>
              <w:szCs w:val="28"/>
              <w:lang w:val="pt-BR" w:eastAsia="zh-CN" w:bidi="hi-IN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kern w:val="2"/>
              <w:sz w:val="18"/>
              <w:szCs w:val="18"/>
              <w:lang w:val="pt-BR" w:eastAsia="zh-CN" w:bidi="hi-IN"/>
            </w:rPr>
            <w:t>20 A 22 DE MAIO DE 2015 – POÇOS DE CALDAS – MINAS GERAIS</w:t>
          </w:r>
        </w:p>
        <w:p>
          <w:pPr>
            <w:pStyle w:val="Cabealho"/>
            <w:spacing w:before="0" w:after="120"/>
            <w:rPr>
              <w:rFonts w:ascii="Arial" w:hAnsi="Arial" w:cs="Mangal"/>
              <w:b/>
              <w:b/>
              <w:color w:val="7F7F7F"/>
              <w:kern w:val="2"/>
              <w:sz w:val="24"/>
              <w:szCs w:val="18"/>
              <w:lang w:val="pt-BR" w:eastAsia="en-US" w:bidi="hi-IN"/>
            </w:rPr>
          </w:pPr>
          <w:r>
            <w:rPr>
              <w:rFonts w:cs="Mangal" w:ascii="Arial" w:hAnsi="Arial"/>
              <w:b/>
              <w:color w:val="7F7F7F"/>
              <w:kern w:val="2"/>
              <w:sz w:val="24"/>
              <w:szCs w:val="18"/>
              <w:lang w:val="pt-BR" w:eastAsia="en-US" w:bidi="hi-IN"/>
            </w:rPr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b/>
      <w:bCs/>
      <w:kern w:val="2"/>
      <w:szCs w:val="18"/>
      <w:lang w:eastAsia="zh-CN" w:bidi="hi-IN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spacing w:lineRule="auto" w:line="360"/>
      <w:ind w:left="0" w:right="0" w:firstLine="56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oembloco">
    <w:name w:val="Texto em bloco"/>
    <w:basedOn w:val="Standard"/>
    <w:qFormat/>
    <w:pPr>
      <w:spacing w:lineRule="auto" w:line="480"/>
      <w:ind w:left="900" w:right="328" w:hanging="0"/>
      <w:jc w:val="both"/>
    </w:pPr>
    <w:rPr/>
  </w:style>
  <w:style w:type="paragraph" w:styleId="Recuodecorpodetexto2">
    <w:name w:val="Recuo de corpo de texto 2"/>
    <w:basedOn w:val="Standard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Standard"/>
    <w:qFormat/>
    <w:pPr>
      <w:spacing w:lineRule="auto" w:line="360"/>
      <w:ind w:left="0" w:right="0" w:firstLine="561"/>
      <w:jc w:val="both"/>
    </w:pPr>
    <w:rPr>
      <w:rFonts w:ascii="Arial" w:hAnsi="Arial" w:cs="Arial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xtodecomentrio">
    <w:name w:val="Texto de comentário"/>
    <w:basedOn w:val="Normal"/>
    <w:qFormat/>
    <w:pPr/>
    <w:rPr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iciosantosrit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psiqweb.med.br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5:00Z</dcterms:created>
  <dc:creator>Microsoft Windows</dc:creator>
  <dc:description/>
  <dc:language>en-US</dc:language>
  <cp:lastModifiedBy>Ariana</cp:lastModifiedBy>
  <cp:lastPrinted>2015-04-20T15:01:00Z</cp:lastPrinted>
  <dcterms:modified xsi:type="dcterms:W3CDTF">2015-04-24T09:55:00Z</dcterms:modified>
  <cp:revision>2</cp:revision>
  <dc:subject/>
  <dc:title>1 – O CONHECIMENTO MATEMÁ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